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АЦІОНАЛЬНЕ АГЕНТСТВО З ПИТАНЬ ЗАПОБІГАННЯ КОРУПЦІЇ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НАКАЗ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450" w:righ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8.2021  № 539/21</w:t>
            </w:r>
          </w:p>
        </w:tc>
      </w:tr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жовтня 2021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№ 1303/36925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ru-RU"/>
        </w:rPr>
        <w:t>Про затвердження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2" w:name="n5"/>
      <w:bookmarkEnd w:id="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ідповідно д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zakon.rada.gov.ua/laws/show/1700-18" \l "n18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пункту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астини першої статті 12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zakon.rada.gov.ua/laws/show/1700-18" \l "n1727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частини першої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татті 51</w:t>
      </w:r>
      <w:r>
        <w:rPr>
          <w:rFonts w:eastAsia="Times New Roman" w:cs="Times New Roman" w:ascii="Times New Roman" w:hAnsi="Times New Roman"/>
          <w:b/>
          <w:bCs/>
          <w:color w:val="333333"/>
          <w:sz w:val="2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акону України «Про запобігання корупції» </w:t>
      </w:r>
      <w:r>
        <w:rPr>
          <w:rFonts w:eastAsia="Times New Roman" w:cs="Times New Roman" w:ascii="Times New Roman" w:hAnsi="Times New Roman"/>
          <w:b/>
          <w:bCs/>
          <w:color w:val="333333"/>
          <w:spacing w:val="30"/>
          <w:sz w:val="24"/>
          <w:szCs w:val="24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3" w:name="n6"/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атвердит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instrText xml:space="preserve"> HYPERLINK "https://zakon.rada.gov.ua/laws/show/z1303-21" \l "n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eastAsia="ru-RU"/>
        </w:rPr>
        <w:t>Порядок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що додаєтьс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4" w:name="n7"/>
      <w:bookmarkEnd w:id="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изнати таким, що втратило чинність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рішення Національного агентства з питань запобігання корупції від 06 вересня 2016 року № 19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«Про затвердження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», зареєстрованого в Міністерстві юстиції України 15 листопада 2016 року за № 1479/29609 (зі змінами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5" w:name="n8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Управлінню проведення спеціальних перевірок та моніторингу способу життя подати цей наказ на державну реєстрацію до Міністерства юстиції Україн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6" w:name="n9"/>
      <w:bookmarkEnd w:id="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Контроль за виконанням цього наказу покласти на заступника Голови Національного агентства з питань запобігання корупції Романа СУХОСТАВЦ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7" w:name="n10"/>
      <w:bookmarkEnd w:id="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Цей наказ набирає чинності з 01 грудня 2021 року, але не раніше дня його офіційного опублікува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n11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ва Наці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ентства з пит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бігання корупції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. Нові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n39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0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n12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каз Наці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ентства з питань запобіг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уп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серпня 2021 року № 539/21</w:t>
            </w:r>
          </w:p>
        </w:tc>
      </w:tr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n13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жовтня 2021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№ 1303/36925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2" w:name="n14"/>
      <w:bookmarkEnd w:id="12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ru-RU"/>
        </w:rPr>
        <w:t>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3" w:name="n15"/>
      <w:bookmarkEnd w:id="1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Цей Порядок визначає процедуру перевірки державними органами, органами влади Автономної Республіки Крим, органами місцевого самоврядування, а також юридичними особами публічного права (органами, в яких працює (працював або входить чи входив до складу утвореної в органі конкурсної комісії, до складу Громадської ради доброчесності) суб’єкт декларування (далі - відповідний орган)) факту подання суб’єктами декларування, які в них працюють (працювали або входять чи входили до складу утвореної в органі конкурсної комісії, до складу Громадської ради доброчесності), декларацій осіб, уповноважених на виконання функцій держави або місцевого самоврядування (далі - декларація), згідно із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Законом Україн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«Про запобігання корупції» (далі - Закон), та повідомлення відповідним органом Національного агентства з питань запобігання корупції (далі - Національне агентства) про випадки неподання чи несвоєчасного подання таких декларацій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4" w:name="n16"/>
      <w:bookmarkEnd w:id="1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У цьому Порядку терміни вживаються у значеннях, наведених у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Законі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а прийнятих відповідно до нього нормативно-правових актах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5" w:name="n17"/>
      <w:bookmarkEnd w:id="1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пиненням діяльності, пов’язаної з виконанням функцій держави або місцевого самоврядування, є останній день виконання суб’єктом декларування зазначених функцій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6" w:name="n18"/>
      <w:bookmarkEnd w:id="1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еревірка факту подання декларацій та повідомлення Національного агентства про випадки неподання чи несвоєчасного подання декларацій покладаються на уповноважений підрозділ (уповноважену особу) з питань запобігання та виявлення корупції відповідного органу, а у разі, якщо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е передбачено утворення (визначення) такого підрозділу (особи) - інший структурний підрозділ відповідного органу, визначений керівником (далі - відповідальний підрозділ (особа)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7" w:name="n19"/>
      <w:bookmarkEnd w:id="1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ерівник відповідного органу організовує взаємодію відповідального підрозділу (особи) з іншими підрозділами з метою обліку суб’єктів декларування, у яких виник обов’язок подати декларації згідно із вимогами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Закону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8" w:name="n20"/>
      <w:bookmarkEnd w:id="1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Відповідальний підрозділ (особа) відповідного органу перевіряє факт подання декларацій суб’єктами декларування у такі строки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9" w:name="n21"/>
      <w:bookmarkEnd w:id="1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щорічні декларації - декларації, які подаються відповідно д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zakon.rada.gov.ua/laws/show/1700-18" \l "n440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частини першої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zakon.rada.gov.ua/laws/show/1700-18" \l "n44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абзацу друг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астини другої статті 45 Закону (щороку та після припинення діяльності (після звільнення) відповідно),- протягом 10 робочих днів з граничної дати подання таких декларацій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20" w:name="n22"/>
      <w:bookmarkEnd w:id="2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декларації при звільненні - декларації, які подаються відповідно д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zakon.rada.gov.ua/laws/show/1700-18" \l "n441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абзацу перш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астини другої статті 45 Закону,- протягом 10 робочих днів після спливу строку у 30 календарних днів з дня припинення суб’єктом декларування діяльності, пов’язаної з виконанням функцій держави або місцевого самоврядува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21" w:name="n23"/>
      <w:bookmarkEnd w:id="2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декларації, які подають особи, зазначені 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zakon.rada.gov.ua/laws/show/1700-18" \l "n1061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підпункті «в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ункту 2 частини першої статті 3 Закону, у разі входження (включення, залучення, обрання, призначення) до складу конкурсної комісії, утвореної відповідно до Законів України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«Про державну службу»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«Про службу в органах місцевого самоврядування»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Закону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а інших законів України, Громадської ради доброчесності, утвореної згідно із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Законом Україн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«Про судоустрій і статус суддів»,- протягом 10 робочих днів з граничної дати подання таких декларацій, визначеної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zakon.rada.gov.ua/laws/show/1700-18" \l "n1118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абзаці другом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астини третьої статті 45 Закон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22" w:name="n24"/>
      <w:bookmarkEnd w:id="2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Відповідальний підрозділ (особа) відповідного органу перевіряє факт подання декларацій шляхом пошуку та перегляду інформації в публічній частині Єдиного державного реєстру декларацій осіб, уповноважених на виконання функцій держави або місцевого самоврядування (далі - Реєстр), на офіційному вебсайті Національного агентства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23" w:name="n25"/>
      <w:bookmarkEnd w:id="2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У випадку встановлення факту неподання чи несвоєчасного подання декларацій суб’єктами декларування згідно з вимогами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 Закону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ідповідальний підрозділ (особа) відповідного органу повідомляє про це Національне агентство упродовж 3 робочих днів з дня виявлення такого факту. Повідомлення Національного агентства про факт неподання чи несвоєчасного подання декларації особи, уповноваженої на виконання функцій держави або місцевого самоврядуванн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instrText xml:space="preserve"> HYPERLINK "https://zakon.rada.gov.ua/laws/show/z1303-21" \l "n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eastAsia="ru-RU"/>
        </w:rPr>
        <w:t>додаток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, надсилається засобами поштового зв’язку (рекомендованим листом з повідомленням про вручення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24" w:name="n26"/>
      <w:bookmarkEnd w:id="2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разі повідомлення Національного агентства про неподання чи несвоєчасне подання суб’єктом декларування декларації, подання якої передбаче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zakon.rada.gov.ua/laws/show/1700-18" \l "n441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частиною друго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татті 45 Закону, у відповідному повідомленні вказується дата припинення зазначеним суб’єктом діяльності, пов’язаної з виконанням функцій держави або місцевого самоврядування. До такого повідомлення додаються копії документів, що підтверджують дату припинення зазначеної діяльності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25" w:name="n27"/>
      <w:bookmarkEnd w:id="2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ідомлення Національного агентства про факт неподання чи несвоєчасного подання декларацій надсилає відповідний орган окремо за кожним фактом такого неподання чи несвоєчасного пода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26" w:name="n28"/>
      <w:bookmarkEnd w:id="2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Якщо за результатами контролю встановлено, що суб’єкт декларування не подав декларацію, Національне агентство відповідно до вимог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Закону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исьмово повідомляє такого суб’єкта про факт неподання декларації, і суб’єкт декларування повинен протягом 10 днів з дня отримання такого повідомлення подати декларацію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27" w:name="n29"/>
      <w:bookmarkEnd w:id="2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ідомлення суб’єкту декларування надсилається засобами поштового зв’язку (рекомендованим листом із повідомленням про вручення) за адресами, що зазначені в поданих таким суб’єктом деклараціях, повідомленнях відповідних органів, спеціально уповноважених суб’єктів у сфері протидії корупції (у разі їх надходження) згідно із законодавством, або вручається суб’єкту декларування особисто під підпис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28" w:name="n30"/>
      <w:bookmarkEnd w:id="2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У разі встановлення факту неподання декларації суб’єктом декларування Національне агентство письмово повідомляє про це керівника відповідного органу та спеціально уповноважених суб’єктів у сфері протидії корупц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29" w:name="n31"/>
      <w:bookmarkEnd w:id="2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разі встановлення Національним агентством факту неподання декларації суддею, суддею Конституційного Суду України Національне агентство письмово повідомляє про такі обставини відповідно Вищій раді правосуддя або Голові Конституційного Суду Україн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0" w:name="n32"/>
      <w:bookmarkEnd w:id="3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ідомлення про факт неподання декларації особи, уповноваженої на виконання функцій держави або місцевого самоврядуванн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33333"/>
          <w:lang w:eastAsia="ru-RU"/>
        </w:rPr>
        <w:instrText xml:space="preserve"> HYPERLINK "https://zakon.rada.gov.ua/laws/show/z1303-21" \l "n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одаток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, надсилається з урахуванням положень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33333"/>
          <w:lang w:eastAsia="ru-RU"/>
        </w:rPr>
        <w:instrText xml:space="preserve"> HYPERLINK "https://zakon.rada.gov.ua/laws/show/4651-17" \l "n205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татті 2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римінального процесуального кодексу Україн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n33"/>
            <w:bookmarkEnd w:id="3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рівник Управл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ня спеціаль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ірок та моніторин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у життя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. Амплеє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z1479-16" TargetMode="External"/><Relationship Id="rId4" Type="http://schemas.openxmlformats.org/officeDocument/2006/relationships/hyperlink" Target="https://zakon.rada.gov.ua/laws/show/1700-18" TargetMode="External"/><Relationship Id="rId5" Type="http://schemas.openxmlformats.org/officeDocument/2006/relationships/hyperlink" Target="https://zakon.rada.gov.ua/laws/show/1700-18" TargetMode="External"/><Relationship Id="rId6" Type="http://schemas.openxmlformats.org/officeDocument/2006/relationships/hyperlink" Target="https://zakon.rada.gov.ua/laws/show/1700-18" TargetMode="External"/><Relationship Id="rId7" Type="http://schemas.openxmlformats.org/officeDocument/2006/relationships/hyperlink" Target="https://zakon.rada.gov.ua/laws/show/1700-18" TargetMode="External"/><Relationship Id="rId8" Type="http://schemas.openxmlformats.org/officeDocument/2006/relationships/hyperlink" Target="https://zakon.rada.gov.ua/laws/show/889-19" TargetMode="External"/><Relationship Id="rId9" Type="http://schemas.openxmlformats.org/officeDocument/2006/relationships/hyperlink" Target="https://zakon.rada.gov.ua/laws/show/2493-14" TargetMode="External"/><Relationship Id="rId10" Type="http://schemas.openxmlformats.org/officeDocument/2006/relationships/hyperlink" Target="https://zakon.rada.gov.ua/laws/show/1700-18" TargetMode="External"/><Relationship Id="rId11" Type="http://schemas.openxmlformats.org/officeDocument/2006/relationships/hyperlink" Target="https://zakon.rada.gov.ua/laws/show/1402-19" TargetMode="External"/><Relationship Id="rId12" Type="http://schemas.openxmlformats.org/officeDocument/2006/relationships/hyperlink" Target="https://zakon.rada.gov.ua/laws/show/1700-18" TargetMode="External"/><Relationship Id="rId13" Type="http://schemas.openxmlformats.org/officeDocument/2006/relationships/hyperlink" Target="https://zakon.rada.gov.ua/laws/show/1700-1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7:00Z</dcterms:created>
  <dc:creator>pc</dc:creator>
  <dc:description/>
  <dc:language>en-US</dc:language>
  <cp:lastModifiedBy>Admin</cp:lastModifiedBy>
  <dcterms:modified xsi:type="dcterms:W3CDTF">2022-01-11T14:07:00Z</dcterms:modified>
  <cp:revision>2</cp:revision>
  <dc:subject/>
  <dc:title/>
</cp:coreProperties>
</file>